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YP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-based file encryp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88 Mi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ke Joh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 O. Box 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mont, CO 80502-1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be copied freely for educational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an implementation of the NBS Data Encryption Standard (D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ception that it is not done in a dedicated hardware device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interest is academic, since greater speed and greater securit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from the MPJ encryption algorithm.  This program uses D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chaining with ciphertext feedback mode.  It uses a fixed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of {47, 48, 49, 50, 51, 52, 53, 54, 55}.  Any short block (less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) at the end of the file is filled to 8 bytes with ^Zs.  For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this is not a problem, but for some binary files, it might be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at this is not a problem befor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(as usual) comes with no warranty.  What do you want for fre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way?  I have tested it, and believe it works, but if I'm wrong, t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s caused by this program is at your own risk.  Please do tell me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a bug, though, because I would like to fix i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